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Nimbus Roman No9 L;方正FW筑紫A老明朝 简 L" w:hAnsi="Nimbus Roman No9 L;方正FW筑紫A老明朝 简 L" w:eastAsia="黑体" w:cs="Nimbus Roman No9 L;方正FW筑紫A老明朝 简 L"/>
          <w:sz w:val="32"/>
          <w:szCs w:val="32"/>
          <w:lang w:val="en-US" w:eastAsia="zh-CN"/>
        </w:rPr>
      </w:pPr>
      <w:r>
        <w:rPr>
          <w:rFonts w:ascii="Nimbus Roman No9 L;方正FW筑紫A老明朝 简 L" w:hAnsi="Nimbus Roman No9 L;方正FW筑紫A老明朝 简 L" w:cs="Nimbus Roman No9 L;方正FW筑紫A老明朝 简 L" w:eastAsia="黑体"/>
          <w:sz w:val="32"/>
          <w:szCs w:val="32"/>
        </w:rPr>
        <w:t>附件</w:t>
      </w:r>
      <w:r>
        <w:rPr>
          <w:rFonts w:eastAsia="黑体" w:cs="Nimbus Roman No9 L;方正FW筑紫A老明朝 简 L" w:ascii="Nimbus Roman No9 L;方正FW筑紫A老明朝 简 L" w:hAnsi="Nimbus Roman No9 L;方正FW筑紫A老明朝 简 L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rPr>
          <w:rFonts w:ascii="Nimbus Roman No9 L;方正FW筑紫A老明朝 简 L" w:hAnsi="Nimbus Roman No9 L;方正FW筑紫A老明朝 简 L" w:eastAsia="仿宋_GB2312" w:cs="Nimbus Roman No9 L;方正FW筑紫A老明朝 简 L"/>
          <w:sz w:val="32"/>
          <w:szCs w:val="32"/>
          <w:lang w:val="en-US" w:eastAsia="zh-CN"/>
        </w:rPr>
      </w:pPr>
      <w:r>
        <w:rPr>
          <w:rFonts w:eastAsia="仿宋_GB2312" w:cs="Nimbus Roman No9 L;方正FW筑紫A老明朝 简 L" w:ascii="Nimbus Roman No9 L;方正FW筑紫A老明朝 简 L" w:hAnsi="Nimbus Roman No9 L;方正FW筑紫A老明朝 简 L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Nimbus Roman No9 L;方正FW筑紫A老明朝 简 L" w:hAnsi="Nimbus Roman No9 L;方正FW筑紫A老明朝 简 L" w:eastAsia="方正小标宋简体" w:cs="Nimbus Roman No9 L;方正FW筑紫A老明朝 简 L"/>
          <w:sz w:val="44"/>
          <w:szCs w:val="44"/>
        </w:rPr>
      </w:pPr>
      <w:r>
        <w:rPr>
          <w:rFonts w:ascii="Nimbus Roman No9 L;方正FW筑紫A老明朝 简 L" w:hAnsi="Nimbus Roman No9 L;方正FW筑紫A老明朝 简 L" w:cs="Nimbus Roman No9 L;方正FW筑紫A老明朝 简 L" w:eastAsia="方正小标宋简体"/>
          <w:sz w:val="44"/>
          <w:szCs w:val="44"/>
        </w:rPr>
        <w:t>高新技术企业证书领取回执</w:t>
      </w:r>
    </w:p>
    <w:p>
      <w:pPr>
        <w:pStyle w:val="Normal"/>
        <w:snapToGrid w:val="false"/>
        <w:spacing w:lineRule="exact" w:line="560"/>
        <w:jc w:val="center"/>
        <w:rPr>
          <w:rFonts w:ascii="Nimbus Roman No9 L;方正FW筑紫A老明朝 简 L" w:hAnsi="Nimbus Roman No9 L;方正FW筑紫A老明朝 简 L" w:eastAsia="方正小标宋简体" w:cs="Nimbus Roman No9 L;方正FW筑紫A老明朝 简 L"/>
          <w:sz w:val="44"/>
          <w:szCs w:val="44"/>
        </w:rPr>
      </w:pPr>
      <w:r>
        <w:rPr>
          <w:rFonts w:eastAsia="方正小标宋简体" w:cs="Nimbus Roman No9 L;方正FW筑紫A老明朝 简 L" w:ascii="Nimbus Roman No9 L;方正FW筑紫A老明朝 简 L" w:hAnsi="Nimbus Roman No9 L;方正FW筑紫A老明朝 简 L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Nimbus Roman No9 L;方正FW筑紫A老明朝 简 L" w:hAnsi="Nimbus Roman No9 L;方正FW筑紫A老明朝 简 L" w:eastAsia="仿宋_GB2312" w:cs="Nimbus Roman No9 L;方正FW筑紫A老明朝 简 L"/>
          <w:sz w:val="32"/>
          <w:szCs w:val="32"/>
        </w:rPr>
      </w:pPr>
      <w:r>
        <w:rPr>
          <w:rFonts w:eastAsia="Nimbus Roman No9 L;方正FW筑紫A老明朝 简 L" w:cs="Nimbus Roman No9 L;方正FW筑紫A老明朝 简 L" w:ascii="Nimbus Roman No9 L;方正FW筑紫A老明朝 简 L" w:hAnsi="Nimbus Roman No9 L;方正FW筑紫A老明朝 简 L"/>
          <w:sz w:val="32"/>
          <w:szCs w:val="32"/>
          <w:u w:val="single"/>
        </w:rPr>
        <w:t xml:space="preserve">        </w:t>
      </w:r>
      <w:r>
        <w:rPr>
          <w:rFonts w:ascii="Nimbus Roman No9 L;方正FW筑紫A老明朝 简 L" w:hAnsi="Nimbus Roman No9 L;方正FW筑紫A老明朝 简 L" w:cs="Nimbus Roman No9 L;方正FW筑紫A老明朝 简 L" w:eastAsia="仿宋_GB2312"/>
          <w:sz w:val="32"/>
          <w:szCs w:val="32"/>
        </w:rPr>
        <w:t>区科学技术局：</w:t>
      </w:r>
    </w:p>
    <w:p>
      <w:pPr>
        <w:pStyle w:val="Normal"/>
        <w:snapToGrid w:val="false"/>
        <w:spacing w:lineRule="exact" w:line="560"/>
        <w:ind w:firstLine="600"/>
        <w:rPr>
          <w:rFonts w:ascii="Nimbus Roman No9 L;方正FW筑紫A老明朝 简 L" w:hAnsi="Nimbus Roman No9 L;方正FW筑紫A老明朝 简 L" w:eastAsia="仿宋_GB2312" w:cs="Nimbus Roman No9 L;方正FW筑紫A老明朝 简 L"/>
          <w:sz w:val="32"/>
          <w:szCs w:val="32"/>
        </w:rPr>
      </w:pPr>
      <w:r>
        <w:rPr>
          <w:rFonts w:ascii="Nimbus Roman No9 L;方正FW筑紫A老明朝 简 L" w:hAnsi="Nimbus Roman No9 L;方正FW筑紫A老明朝 简 L" w:cs="Nimbus Roman No9 L;方正FW筑紫A老明朝 简 L" w:eastAsia="仿宋_GB2312"/>
          <w:sz w:val="32"/>
          <w:szCs w:val="32"/>
        </w:rPr>
        <w:t>兹委托我公司</w:t>
      </w:r>
      <w:r>
        <w:rPr>
          <w:rFonts w:ascii="Nimbus Roman No9 L;方正FW筑紫A老明朝 简 L" w:hAnsi="Nimbus Roman No9 L;方正FW筑紫A老明朝 简 L" w:cs="Nimbus Roman No9 L;方正FW筑紫A老明朝 简 L" w:eastAsia="Nimbus Roman No9 L;方正FW筑紫A老明朝 简 L"/>
          <w:sz w:val="32"/>
          <w:szCs w:val="32"/>
          <w:u w:val="single"/>
        </w:rPr>
        <w:t xml:space="preserve">        </w:t>
      </w:r>
      <w:r>
        <w:rPr>
          <w:rFonts w:ascii="Nimbus Roman No9 L;方正FW筑紫A老明朝 简 L" w:hAnsi="Nimbus Roman No9 L;方正FW筑紫A老明朝 简 L" w:cs="Nimbus Roman No9 L;方正FW筑紫A老明朝 简 L" w:eastAsia="仿宋_GB2312"/>
          <w:sz w:val="32"/>
          <w:szCs w:val="32"/>
        </w:rPr>
        <w:t>同志（身份证号：</w:t>
      </w:r>
      <w:r>
        <w:rPr>
          <w:rFonts w:ascii="Nimbus Roman No9 L;方正FW筑紫A老明朝 简 L" w:hAnsi="Nimbus Roman No9 L;方正FW筑紫A老明朝 简 L" w:cs="Nimbus Roman No9 L;方正FW筑紫A老明朝 简 L" w:eastAsia="Nimbus Roman No9 L;方正FW筑紫A老明朝 简 L"/>
          <w:sz w:val="32"/>
          <w:szCs w:val="32"/>
          <w:u w:val="single"/>
        </w:rPr>
        <w:t xml:space="preserve">                    </w:t>
      </w:r>
      <w:r>
        <w:rPr>
          <w:rFonts w:ascii="Nimbus Roman No9 L;方正FW筑紫A老明朝 简 L" w:hAnsi="Nimbus Roman No9 L;方正FW筑紫A老明朝 简 L" w:cs="Nimbus Roman No9 L;方正FW筑紫A老明朝 简 L" w:eastAsia="仿宋_GB2312"/>
          <w:sz w:val="32"/>
          <w:szCs w:val="32"/>
        </w:rPr>
        <w:t>；</w:t>
      </w:r>
      <w:r>
        <w:rPr>
          <w:rFonts w:ascii="Nimbus Roman No9 L;方正FW筑紫A老明朝 简 L" w:hAnsi="Nimbus Roman No9 L;方正FW筑紫A老明朝 简 L" w:cs="Nimbus Roman No9 L;方正FW筑紫A老明朝 简 L" w:eastAsia="仿宋_GB2312"/>
          <w:sz w:val="32"/>
          <w:szCs w:val="32"/>
        </w:rPr>
        <w:t>联系电话</w:t>
      </w:r>
      <w:r>
        <w:rPr>
          <w:rFonts w:ascii="Nimbus Roman No9 L;方正FW筑紫A老明朝 简 L" w:hAnsi="Nimbus Roman No9 L;方正FW筑紫A老明朝 简 L" w:cs="Nimbus Roman No9 L;方正FW筑紫A老明朝 简 L" w:eastAsia="Nimbus Roman No9 L;方正FW筑紫A老明朝 简 L"/>
          <w:sz w:val="32"/>
          <w:szCs w:val="32"/>
          <w:u w:val="single"/>
        </w:rPr>
        <w:t xml:space="preserve">          </w:t>
      </w:r>
      <w:r>
        <w:rPr>
          <w:rFonts w:ascii="Nimbus Roman No9 L;方正FW筑紫A老明朝 简 L" w:hAnsi="Nimbus Roman No9 L;方正FW筑紫A老明朝 简 L" w:cs="Nimbus Roman No9 L;方正FW筑紫A老明朝 简 L" w:eastAsia="仿宋_GB2312"/>
          <w:sz w:val="32"/>
          <w:szCs w:val="32"/>
        </w:rPr>
        <w:t>）前往贵局领取我公司</w:t>
      </w:r>
      <w:r>
        <w:rPr>
          <w:rFonts w:eastAsia="Nimbus Roman No9 L;方正FW筑紫A老明朝 简 L" w:cs="Nimbus Roman No9 L;方正FW筑紫A老明朝 简 L" w:ascii="Nimbus Roman No9 L;方正FW筑紫A老明朝 简 L" w:hAnsi="Nimbus Roman No9 L;方正FW筑紫A老明朝 简 L"/>
          <w:sz w:val="32"/>
          <w:szCs w:val="32"/>
        </w:rPr>
        <w:t>202</w:t>
      </w:r>
      <w:r>
        <w:rPr>
          <w:rFonts w:eastAsia="宋体" w:cs="Nimbus Roman No9 L;方正FW筑紫A老明朝 简 L" w:ascii="Nimbus Roman No9 L;方正FW筑紫A老明朝 简 L" w:hAnsi="Nimbus Roman No9 L;方正FW筑紫A老明朝 简 L"/>
          <w:sz w:val="32"/>
          <w:szCs w:val="32"/>
          <w:lang w:val="en-US" w:eastAsia="zh-CN"/>
        </w:rPr>
        <w:t>3</w:t>
      </w:r>
      <w:r>
        <w:rPr>
          <w:rFonts w:ascii="Nimbus Roman No9 L;方正FW筑紫A老明朝 简 L" w:hAnsi="Nimbus Roman No9 L;方正FW筑紫A老明朝 简 L" w:cs="Nimbus Roman No9 L;方正FW筑紫A老明朝 简 L" w:eastAsia="仿宋_GB2312"/>
          <w:sz w:val="32"/>
          <w:szCs w:val="32"/>
        </w:rPr>
        <w:t>年高新技术企业证书，请予以接洽。</w:t>
      </w:r>
    </w:p>
    <w:p>
      <w:pPr>
        <w:pStyle w:val="Normal"/>
        <w:snapToGrid w:val="false"/>
        <w:spacing w:lineRule="exact" w:line="560"/>
        <w:ind w:firstLine="600"/>
        <w:rPr>
          <w:rFonts w:ascii="Nimbus Roman No9 L;方正FW筑紫A老明朝 简 L" w:hAnsi="Nimbus Roman No9 L;方正FW筑紫A老明朝 简 L" w:eastAsia="仿宋_GB2312" w:cs="Nimbus Roman No9 L;方正FW筑紫A老明朝 简 L"/>
          <w:sz w:val="32"/>
          <w:szCs w:val="32"/>
        </w:rPr>
      </w:pPr>
      <w:r>
        <w:rPr>
          <w:rFonts w:eastAsia="仿宋_GB2312" w:cs="Nimbus Roman No9 L;方正FW筑紫A老明朝 简 L" w:ascii="Nimbus Roman No9 L;方正FW筑紫A老明朝 简 L" w:hAnsi="Nimbus Roman No9 L;方正FW筑紫A老明朝 简 L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Nimbus Roman No9 L;方正FW筑紫A老明朝 简 L" w:hAnsi="Nimbus Roman No9 L;方正FW筑紫A老明朝 简 L" w:eastAsia="仿宋_GB2312" w:cs="Nimbus Roman No9 L;方正FW筑紫A老明朝 简 L"/>
          <w:sz w:val="32"/>
          <w:szCs w:val="32"/>
        </w:rPr>
      </w:pPr>
      <w:r>
        <w:rPr>
          <w:rFonts w:eastAsia="仿宋_GB2312" w:cs="Nimbus Roman No9 L;方正FW筑紫A老明朝 简 L" w:ascii="Nimbus Roman No9 L;方正FW筑紫A老明朝 简 L" w:hAnsi="Nimbus Roman No9 L;方正FW筑紫A老明朝 简 L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Nimbus Roman No9 L;方正FW筑紫A老明朝 简 L" w:hAnsi="Nimbus Roman No9 L;方正FW筑紫A老明朝 简 L" w:eastAsia="仿宋_GB2312" w:cs="Nimbus Roman No9 L;方正FW筑紫A老明朝 简 L"/>
          <w:sz w:val="32"/>
          <w:szCs w:val="32"/>
        </w:rPr>
      </w:pPr>
      <w:r>
        <w:rPr>
          <w:rFonts w:eastAsia="仿宋_GB2312" w:cs="Nimbus Roman No9 L;方正FW筑紫A老明朝 简 L" w:ascii="Nimbus Roman No9 L;方正FW筑紫A老明朝 简 L" w:hAnsi="Nimbus Roman No9 L;方正FW筑紫A老明朝 简 L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35" w:firstLine="3000"/>
        <w:rPr>
          <w:rFonts w:ascii="Nimbus Roman No9 L;方正FW筑紫A老明朝 简 L" w:hAnsi="Nimbus Roman No9 L;方正FW筑紫A老明朝 简 L" w:eastAsia="仿宋_GB2312" w:cs="Nimbus Roman No9 L;方正FW筑紫A老明朝 简 L"/>
          <w:sz w:val="32"/>
          <w:szCs w:val="32"/>
        </w:rPr>
      </w:pPr>
      <w:r>
        <w:rPr>
          <w:rFonts w:ascii="Nimbus Roman No9 L;方正FW筑紫A老明朝 简 L" w:hAnsi="Nimbus Roman No9 L;方正FW筑紫A老明朝 简 L" w:cs="Nimbus Roman No9 L;方正FW筑紫A老明朝 简 L" w:eastAsia="仿宋_GB2312"/>
          <w:sz w:val="32"/>
          <w:szCs w:val="32"/>
        </w:rPr>
        <w:t>公司全称（盖章）：</w:t>
      </w:r>
    </w:p>
    <w:p>
      <w:pPr>
        <w:pStyle w:val="Normal"/>
        <w:snapToGrid w:val="false"/>
        <w:spacing w:lineRule="exact" w:line="560"/>
        <w:ind w:firstLine="600"/>
        <w:jc w:val="center"/>
        <w:rPr>
          <w:rFonts w:ascii="Nimbus Roman No9 L;方正FW筑紫A老明朝 简 L" w:hAnsi="Nimbus Roman No9 L;方正FW筑紫A老明朝 简 L" w:cs="Nimbus Roman No9 L;方正FW筑紫A老明朝 简 L"/>
          <w:sz w:val="30"/>
          <w:szCs w:val="30"/>
        </w:rPr>
      </w:pPr>
      <w:r>
        <w:rPr>
          <w:rFonts w:eastAsia="Nimbus Roman No9 L;方正FW筑紫A老明朝 简 L" w:cs="Nimbus Roman No9 L;方正FW筑紫A老明朝 简 L" w:ascii="Nimbus Roman No9 L;方正FW筑紫A老明朝 简 L" w:hAnsi="Nimbus Roman No9 L;方正FW筑紫A老明朝 简 L"/>
          <w:sz w:val="32"/>
          <w:szCs w:val="32"/>
        </w:rPr>
        <w:t xml:space="preserve">                           </w:t>
      </w:r>
      <w:r>
        <w:rPr>
          <w:rFonts w:ascii="Nimbus Roman No9 L;方正FW筑紫A老明朝 简 L" w:hAnsi="Nimbus Roman No9 L;方正FW筑紫A老明朝 简 L" w:cs="Nimbus Roman No9 L;方正FW筑紫A老明朝 简 L" w:eastAsia="仿宋_GB2312"/>
          <w:sz w:val="32"/>
          <w:szCs w:val="32"/>
        </w:rPr>
        <w:t>年</w:t>
      </w:r>
      <w:r>
        <w:rPr>
          <w:rFonts w:ascii="Nimbus Roman No9 L;方正FW筑紫A老明朝 简 L" w:hAnsi="Nimbus Roman No9 L;方正FW筑紫A老明朝 简 L" w:cs="Nimbus Roman No9 L;方正FW筑紫A老明朝 简 L" w:eastAsia="Nimbus Roman No9 L;方正FW筑紫A老明朝 简 L"/>
          <w:sz w:val="32"/>
          <w:szCs w:val="32"/>
        </w:rPr>
        <w:t xml:space="preserve">     </w:t>
      </w:r>
      <w:r>
        <w:rPr>
          <w:rFonts w:ascii="Nimbus Roman No9 L;方正FW筑紫A老明朝 简 L" w:hAnsi="Nimbus Roman No9 L;方正FW筑紫A老明朝 简 L" w:cs="Nimbus Roman No9 L;方正FW筑紫A老明朝 简 L" w:eastAsia="仿宋_GB2312"/>
          <w:sz w:val="32"/>
          <w:szCs w:val="32"/>
        </w:rPr>
        <w:t>月</w:t>
      </w:r>
      <w:r>
        <w:rPr>
          <w:rFonts w:ascii="Nimbus Roman No9 L;方正FW筑紫A老明朝 简 L" w:hAnsi="Nimbus Roman No9 L;方正FW筑紫A老明朝 简 L" w:cs="Nimbus Roman No9 L;方正FW筑紫A老明朝 简 L" w:eastAsia="Nimbus Roman No9 L;方正FW筑紫A老明朝 简 L"/>
          <w:sz w:val="32"/>
          <w:szCs w:val="32"/>
        </w:rPr>
        <w:t xml:space="preserve">     </w:t>
      </w:r>
      <w:r>
        <w:rPr>
          <w:rFonts w:ascii="Nimbus Roman No9 L;方正FW筑紫A老明朝 简 L" w:hAnsi="Nimbus Roman No9 L;方正FW筑紫A老明朝 简 L" w:cs="Nimbus Roman No9 L;方正FW筑紫A老明朝 简 L" w:eastAsia="仿宋_GB2312"/>
          <w:sz w:val="32"/>
          <w:szCs w:val="32"/>
        </w:rPr>
        <w:t>日</w:t>
      </w:r>
    </w:p>
    <w:p>
      <w:pPr>
        <w:pStyle w:val="Normal"/>
        <w:rPr>
          <w:rFonts w:ascii="Nimbus Roman No9 L;方正FW筑紫A老明朝 简 L" w:hAnsi="Nimbus Roman No9 L;方正FW筑紫A老明朝 简 L" w:cs="Nimbus Roman No9 L;方正FW筑紫A老明朝 简 L"/>
          <w:sz w:val="30"/>
          <w:szCs w:val="30"/>
        </w:rPr>
      </w:pPr>
      <w:r>
        <w:rPr>
          <w:rFonts w:cs="Nimbus Roman No9 L;方正FW筑紫A老明朝 简 L" w:ascii="Nimbus Roman No9 L;方正FW筑紫A老明朝 简 L" w:hAnsi="Nimbus Roman No9 L;方正FW筑紫A老明朝 简 L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Nimbus Roman No9 L;方正FW筑紫A老明朝 简 L" w:hAnsi="Nimbus Roman No9 L;方正FW筑紫A老明朝 简 L" w:cs="Nimbus Roman No9 L;方正FW筑紫A老明朝 简 L"/>
        </w:rPr>
      </w:pPr>
      <w:r>
        <w:rPr>
          <w:rFonts w:cs="Nimbus Roman No9 L;方正FW筑紫A老明朝 简 L" w:ascii="Nimbus Roman No9 L;方正FW筑紫A老明朝 简 L" w:hAnsi="Nimbus Roman No9 L;方正FW筑紫A老明朝 简 L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6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书宋_GBK" w:hAnsi="方正书宋_GBK" w:eastAsia="方正书宋_GBK" w:cs="方正书宋_GBK"/>
      <w:i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 Unicode MS;Arial" w:hAnsi="Arial Unicode MS;Arial" w:eastAsia="Arial Unicode MS;Arial" w:cs="Arial Unicode MS;Arial"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admin</cp:lastModifiedBy>
  <cp:lastPrinted>2023-12-03T01:41:00Z</cp:lastPrinted>
  <dcterms:modified xsi:type="dcterms:W3CDTF">2024-01-08T09:05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